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720</wp:posOffset>
            </wp:positionH>
            <wp:positionV relativeFrom="paragraph">
              <wp:posOffset>-271780</wp:posOffset>
            </wp:positionV>
            <wp:extent cx="1072515" cy="948690"/>
            <wp:effectExtent l="0" t="0" r="0" b="0"/>
            <wp:wrapTight wrapText="bothSides">
              <wp:wrapPolygon edited="0">
                <wp:start x="-196" y="0"/>
                <wp:lineTo x="-196" y="21379"/>
                <wp:lineTo x="21600" y="21379"/>
                <wp:lineTo x="21600" y="0"/>
                <wp:lineTo x="-196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CITTÀ DI MISTERBIANCO</w:t>
      </w:r>
    </w:p>
    <w:p>
      <w:pPr>
        <w:pStyle w:val="NormaleWeb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iCs/>
          <w:u w:val="single"/>
        </w:rPr>
        <w:t>Città Metropolitana di Catania</w:t>
      </w:r>
    </w:p>
    <w:p>
      <w:pPr>
        <w:pStyle w:val="NormaleWeb"/>
        <w:spacing w:before="0" w:after="0"/>
        <w:rPr>
          <w:sz w:val="48"/>
          <w:szCs w:val="48"/>
        </w:rPr>
      </w:pPr>
      <w:r>
        <w:rPr/>
        <w:t>Codice Fiscale: 80006270872 – Partita IVA: 01813440870</w:t>
      </w:r>
    </w:p>
    <w:p>
      <w:pPr>
        <w:pStyle w:val="NormaleWeb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eWeb"/>
        <w:spacing w:before="0" w:after="0"/>
        <w:jc w:val="center"/>
        <w:rPr/>
      </w:pPr>
      <w:r>
        <w:rPr/>
        <w:t>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SETTORE POLITICHE SOCIALI, DISABILITA’ E ISTRUZIO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T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pacing w:val="-3"/>
          <w:position w:val="-1"/>
        </w:rPr>
        <w:t>Relativo al procedimento:</w:t>
      </w:r>
      <w:bookmarkStart w:id="0" w:name="oggetto"/>
      <w:r>
        <w:rPr>
          <w:spacing w:val="-3"/>
          <w:position w:val="-1"/>
        </w:rPr>
        <w:t xml:space="preserve"> </w:t>
      </w:r>
      <w:bookmarkEnd w:id="0"/>
      <w:r>
        <w:rPr>
          <w:b/>
          <w:bCs/>
          <w:sz w:val="22"/>
          <w:szCs w:val="22"/>
        </w:rPr>
        <w:t>ISTITUZIONE DELL’ALBO UNICO DEGLI ENTI DEL TERZO SETTORE ACCREDITATI PER L’EROGAZIONE DI SERVIZI ED INTERVENTI SOCIO ASSISTENZIALI DI COMPETENZA COMUNALE . PERIODO 01/09/2025 – 31/08/2028</w:t>
      </w:r>
    </w:p>
    <w:p>
      <w:pPr>
        <w:pStyle w:val="Normal"/>
        <w:widowControl w:val="false"/>
        <w:autoSpaceDE w:val="false"/>
        <w:spacing w:lineRule="auto" w:line="360"/>
        <w:ind w:left="75" w:right="-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5" w:right="-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</w:t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43" w:hanging="0"/>
        <w:jc w:val="both"/>
        <w:rPr/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une di Mis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bi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, C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.80006270872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i s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one)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ata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alla  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tt.ssa Giuseppa Di Pietro 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 Caltagirone  il </w:t>
      </w:r>
      <w:r>
        <w:rPr>
          <w:rFonts w:cs="Times New Roman" w:ascii="Times New Roman" w:hAnsi="Times New Roman"/>
          <w:sz w:val="24"/>
          <w:szCs w:val="24"/>
        </w:rPr>
        <w:t>04.01.1960 i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 Responsabile del Settore “Affari Sociali Cultura e Istruzione”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in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o 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u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mpresa _________________________________________________________________________  con sede in ______________________________ Via 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.I.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presentata da _______________________________________________________________   nato/a a_______________________________________ il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a  qualità di 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28" w:righ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107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.19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uzion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3" w:right="9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pacing w:val="1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62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;</w:t>
      </w:r>
    </w:p>
    <w:p>
      <w:pPr>
        <w:pStyle w:val="Normal"/>
        <w:widowControl w:val="false"/>
        <w:autoSpaceDE w:val="false"/>
        <w:spacing w:lineRule="exact" w:line="274" w:before="0" w:after="0"/>
        <w:ind w:left="75" w:right="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e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A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24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/U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-1"/>
          <w:sz w:val="24"/>
          <w:szCs w:val="24"/>
        </w:rPr>
        <w:t>ic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 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ort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 in 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d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3" w:right="1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821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93" w:hanging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a 1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5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30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zo 2001, n. 165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10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0" w:right="46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239" w:right="33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74" w:before="5" w:after="0"/>
        <w:ind w:left="102" w:right="1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v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us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po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4" w:before="68" w:after="0"/>
        <w:ind w:left="10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(q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o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03" w:right="8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03" w:right="80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r</w:t>
      </w:r>
      <w:r>
        <w:rPr>
          <w:rFonts w:cs="Times New Roman" w:ascii="Times New Roman" w:hAnsi="Times New Roman"/>
          <w:spacing w:val="7"/>
          <w:sz w:val="24"/>
          <w:szCs w:val="24"/>
        </w:rPr>
        <w:t>utti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ssiv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mun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in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re</w:t>
      </w:r>
      <w:r>
        <w:rPr>
          <w:rFonts w:cs="Times New Roman" w:ascii="Times New Roman" w:hAnsi="Times New Roman"/>
          <w:spacing w:val="7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vo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8" w:right="7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71" w:before="0" w:after="0"/>
        <w:ind w:left="103" w:right="87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il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bbl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nist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15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37" w:before="2" w:after="0"/>
        <w:ind w:left="103" w:right="7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o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à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i de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74" w:before="3" w:after="0"/>
        <w:ind w:left="112" w:right="81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cc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1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m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pu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274" w:before="2" w:after="0"/>
        <w:ind w:left="11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r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pp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non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p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g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p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o 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o/i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p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/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3" w:before="0" w:after="0"/>
        <w:ind w:left="112" w:right="16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uba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i.</w:t>
      </w:r>
    </w:p>
    <w:p>
      <w:pPr>
        <w:pStyle w:val="Normal"/>
        <w:widowControl w:val="false"/>
        <w:autoSpaceDE w:val="false"/>
        <w:spacing w:lineRule="exact" w:line="274" w:before="2" w:after="0"/>
        <w:ind w:left="108" w:right="81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5"/>
          <w:sz w:val="24"/>
          <w:szCs w:val="24"/>
        </w:rPr>
        <w:t>iud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ì d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8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n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ata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sop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2" w:after="0"/>
        <w:ind w:left="108" w:right="78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0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6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4582" w:right="46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766" w:right="37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i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080" w:leader="none"/>
          <w:tab w:val="left" w:pos="3560" w:leader="none"/>
          <w:tab w:val="left" w:pos="4180" w:leader="none"/>
          <w:tab w:val="left" w:pos="5840" w:leader="none"/>
          <w:tab w:val="left" w:pos="6800" w:leader="none"/>
          <w:tab w:val="left" w:pos="8320" w:leader="none"/>
          <w:tab w:val="left" w:pos="8760" w:leader="none"/>
        </w:tabs>
        <w:autoSpaceDE w:val="false"/>
        <w:spacing w:lineRule="exact" w:line="276" w:before="1" w:after="0"/>
        <w:ind w:left="103" w:right="8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f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i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5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0" w:before="0" w:after="0"/>
        <w:ind w:left="103" w:right="114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minis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vv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isto</w:t>
      </w:r>
      <w:r>
        <w:rPr>
          <w:rFonts w:cs="Times New Roman" w:ascii="Times New Roman" w:hAnsi="Times New Roman"/>
          <w:spacing w:val="6"/>
          <w:sz w:val="24"/>
          <w:szCs w:val="24"/>
        </w:rPr>
        <w:t>rce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0" w:after="0"/>
        <w:ind w:left="103" w:right="769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v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080" w:leader="none"/>
          <w:tab w:val="left" w:pos="3580" w:leader="none"/>
          <w:tab w:val="left" w:pos="4180" w:leader="none"/>
          <w:tab w:val="left" w:pos="5860" w:leader="none"/>
          <w:tab w:val="left" w:pos="6820" w:leader="none"/>
          <w:tab w:val="left" w:pos="8340" w:leader="none"/>
          <w:tab w:val="left" w:pos="8780" w:leader="none"/>
        </w:tabs>
        <w:autoSpaceDE w:val="false"/>
        <w:spacing w:lineRule="exact" w:line="274" w:before="2" w:after="0"/>
        <w:ind w:left="108" w:right="7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f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v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c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3" w:before="0" w:after="0"/>
        <w:ind w:left="108" w:right="681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 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03" w:right="77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9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p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m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iud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bbl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u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ut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os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o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tt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stit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5"/>
          <w:sz w:val="24"/>
          <w:szCs w:val="24"/>
        </w:rPr>
        <w:t>tti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l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sus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ttib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r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u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103" w:right="65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nt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1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untualmente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63" w:after="0"/>
        <w:ind w:left="132" w:right="767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u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9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ia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r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71" w:before="0" w:after="0"/>
        <w:ind w:left="123" w:right="519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5" w:after="0"/>
        <w:ind w:left="113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i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l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no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e  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 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ici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est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b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 o o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it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os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7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5"/>
          <w:sz w:val="24"/>
          <w:szCs w:val="24"/>
        </w:rPr>
        <w:t>li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un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it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ib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n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3" w:after="0"/>
        <w:ind w:left="113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g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ì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n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t.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8.4.2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3" w:before="0" w:after="0"/>
        <w:ind w:left="113" w:right="5583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stipu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274" w:before="2" w:after="0"/>
        <w:ind w:left="11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s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vo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qu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cc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ud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iv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pacing w:val="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à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m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e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o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min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u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2" w:right="46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333" w:right="33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l'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18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i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a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invol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o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in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ti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3" w:before="0" w:after="0"/>
        <w:ind w:left="118" w:right="4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 le 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 di Mi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18" w:right="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uttori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18" w:right="105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v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ot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4" w:before="0" w:after="0"/>
        <w:ind w:left="118" w:right="140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2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497" w:right="44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4" w:before="2" w:after="0"/>
        <w:ind w:left="113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 i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r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,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,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a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23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v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i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cce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123" w:right="8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u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m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4" w:before="68" w:after="0"/>
        <w:ind w:left="123" w:right="7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io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6" w:before="0" w:after="0"/>
        <w:ind w:left="11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s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5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4247" w:right="4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18" w:right="116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att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5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9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u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29" w:after="0"/>
        <w:ind w:left="5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01725</wp:posOffset>
                </wp:positionH>
                <wp:positionV relativeFrom="paragraph">
                  <wp:posOffset>424815</wp:posOffset>
                </wp:positionV>
                <wp:extent cx="139509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0">
                              <a:moveTo>
                                <a:pt x="0" y="0"/>
                              </a:moveTo>
                              <a:lnTo>
                                <a:pt x="21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6,0e" stroked="t" o:allowincell="f" style="position:absolute;margin-left:86.75pt;margin-top:33.45pt;width:109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81930</wp:posOffset>
                </wp:positionH>
                <wp:positionV relativeFrom="paragraph">
                  <wp:posOffset>424815</wp:posOffset>
                </wp:positionV>
                <wp:extent cx="1344295" cy="635"/>
                <wp:effectExtent l="3175" t="317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415.9pt;margin-top:33.45pt;width:105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  <w:tab/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sectPr>
      <w:footerReference w:type="default" r:id="rId3"/>
      <w:type w:val="nextPage"/>
      <w:pgSz w:w="11920" w:h="16838"/>
      <w:pgMar w:left="1020" w:right="1020" w:gutter="0" w:header="0" w:top="851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9942195</wp:posOffset>
              </wp:positionV>
              <wp:extent cx="11430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2.8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6:00Z</dcterms:created>
  <dc:creator>dpp1045713</dc:creator>
  <dc:description>Il documento è stato creato da {applicationname}, versione: {version}</dc:description>
  <cp:keywords/>
  <dc:language>en-US</dc:language>
  <cp:lastModifiedBy>Misterbianco</cp:lastModifiedBy>
  <dcterms:modified xsi:type="dcterms:W3CDTF">2025-05-07T06:19:00Z</dcterms:modified>
  <cp:revision>28</cp:revision>
  <dc:subject/>
  <dc:title>Allegato 5</dc:title>
</cp:coreProperties>
</file>